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: MANZONE   Nome:  ANNA MA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:  CTP SABA - Tori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:  insegnante alfabetizzatore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Lorenzini n 4 CAP 10147  Città TORINO Prov TO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 011 29064070 Fax 011 25 23 19 e-mail </w:t>
      </w:r>
      <w:hyperlink r:id="rId5">
        <w:r>
          <w:rPr>
            <w:rStyle w:val="InternetLink"/>
            <w:szCs w:val="24"/>
          </w:rPr>
          <w:t>ctp5.saba@virgilio.it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Campiglia n 70 CAP 10147 Città Torino Prov TO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 011 22 06 821 Fax…………………e-mail </w:t>
      </w:r>
      <w:hyperlink r:id="rId6">
        <w:r>
          <w:rPr>
            <w:rStyle w:val="InternetLink"/>
            <w:szCs w:val="24"/>
          </w:rPr>
          <w:t>anna.manzone@alice.it</w:t>
        </w:r>
      </w:hyperlink>
    </w:p>
    <w:p>
      <w:pPr>
        <w:pStyle w:val="Stile2"/>
        <w:rPr>
          <w:szCs w:val="24"/>
        </w:rPr>
      </w:pPr>
      <w:r>
        <w:rPr/>
        <w:t>.</w:t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Laurea in Pedagog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: ho seguito i corsi di ITALIANO L2 organizzati dal CIDISS di Torino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privata di italian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ltro in Italia: ho gestito, per due anni, presso la Sc. Elem. Don Murialdo, un laboratorio per bambini stranieri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ltro all'estero: Ho lavorato per il MAE, come insegnante corsi, per un mandato di 5 anni, prima in Belgio e poi in Franci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…………………………..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Heading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 xml:space="preserve"> 12 F – 3 M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arabo, farsi, inglese, rome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rFonts w:eastAsia="Wingdings 2" w:cs="Wingdings 2" w:ascii="Wingdings 2" w:hAnsi="Wingdings 2"/>
          <w:bCs/>
          <w:iCs/>
          <w:sz w:val="20"/>
        </w:rPr>
        <w:t>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 ore settimana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Le attività didattiche previste nell’ambito dell’utilizzo del cofanetto “Viaggi nelle storie” verranno gestite insieme alla docente Paola Tarino (partecipante al progetto di sperimentazione), contitolare del corso a cui si fa riferimen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 corso è rivolto all’alfabetizzazione linguistica di studenti/studentesse di recente immigrazione, con bassa scolarità in lingua madre, con i quali è stato stipulato un patto formativo biennale per il conseguimento della licenza med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p5.saba@virgilio.it" TargetMode="External"/><Relationship Id="rId6" Type="http://schemas.openxmlformats.org/officeDocument/2006/relationships/hyperlink" Target="mailto:anna.manzone@alice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9:00Z</dcterms:created>
  <dc:creator>end user</dc:creator>
  <dc:description/>
  <dc:language>en-US</dc:language>
  <cp:lastModifiedBy>scuola</cp:lastModifiedBy>
  <cp:lastPrinted>2008-12-23T09:18:00Z</cp:lastPrinted>
  <dcterms:modified xsi:type="dcterms:W3CDTF">2008-12-23T08:19:00Z</dcterms:modified>
  <cp:revision>2</cp:revision>
  <dc:subject/>
  <dc:title>CLASSIFICATORI DELLE TRASCRIZIONI</dc:title>
</cp:coreProperties>
</file>